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６条関係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/>
      </w:pPr>
      <w:r>
        <w:rPr/>
        <w:t>社会福祉法人飯能市社会福祉協議会長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8"/>
        <w:gridCol w:w="5302"/>
      </w:tblGrid>
      <w:tr>
        <w:trPr>
          <w:trHeight w:val="280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80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　　㊞</w:t>
            </w:r>
          </w:p>
        </w:tc>
      </w:tr>
      <w:tr>
        <w:trPr>
          <w:trHeight w:val="277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</w:tr>
      <w:tr>
        <w:trPr>
          <w:trHeight w:val="259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　　</w:t>
      </w:r>
      <w:r>
        <w:rPr>
          <w:sz w:val="28"/>
          <w:lang w:eastAsia="zh-TW"/>
        </w:rPr>
        <w:t>　　　年度　地域福祉活動等推進事業補助金交付申請書</w:t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62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業名</w:t>
            </w:r>
          </w:p>
        </w:tc>
        <w:tc>
          <w:tcPr>
            <w:tcW w:w="7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申請理由</w:t>
            </w:r>
          </w:p>
        </w:tc>
        <w:tc>
          <w:tcPr>
            <w:tcW w:w="7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事業目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事業内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４事業参加対象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0"/>
              </w:rPr>
              <w:t>事業参加予定人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催団体の会員を除いて）　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  <w:r>
              <w:rPr>
                <w:b/>
                <w:sz w:val="21"/>
                <w:szCs w:val="21"/>
              </w:rPr>
              <w:t>事業実施日・期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事業実施場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事業周知方法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申請金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費総予算　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補助対象額　Ｂ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補助申請額Ｃ</w:t>
            </w:r>
          </w:p>
        </w:tc>
      </w:tr>
      <w:tr>
        <w:trPr>
          <w:trHeight w:val="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１／２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  <w:tc>
          <w:tcPr>
            <w:tcW w:w="3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振込先指定口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03"/>
        <w:gridCol w:w="1260"/>
        <w:gridCol w:w="429"/>
        <w:gridCol w:w="2459"/>
      </w:tblGrid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（普通預金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銀行・信用金庫・農協・ゆうちょ銀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</w:tr>
      <w:tr>
        <w:trPr>
          <w:trHeight w:val="2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この申請に係る連絡先（</w:t>
      </w:r>
      <w:r>
        <w:rPr>
          <w:b/>
          <w:color w:val="000000"/>
          <w:sz w:val="22"/>
          <w:szCs w:val="22"/>
        </w:rPr>
        <w:t>代表者</w:t>
      </w:r>
      <w:r>
        <w:rPr>
          <w:b/>
          <w:sz w:val="22"/>
          <w:szCs w:val="22"/>
        </w:rPr>
        <w:t>と異なる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収支予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52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交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糧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容欄には、単位・数量等を具体的に記入して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  <w:u w:val="single"/>
        </w:rPr>
        <w:t>添付書類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会則、規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前年度の収支決算書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振込先指定口座の通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域福祉活動等推進事業補助金交付申請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員名簿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年　　月　　</w:t>
      </w:r>
      <w:r>
        <w:rPr/>
        <w:t>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12"/>
        <w:gridCol w:w="2209"/>
        <w:gridCol w:w="1711"/>
        <w:gridCol w:w="1446"/>
        <w:gridCol w:w="15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員氏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の中での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歴（年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んのう　しゃきお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飯能　社起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357-00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飯能市双柳</w:t>
            </w:r>
            <w:r>
              <w:rPr>
                <w:sz w:val="21"/>
                <w:szCs w:val="21"/>
              </w:rPr>
              <w:t>371-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42-973-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Century" w:hAnsi="Century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7:00Z</dcterms:created>
  <dc:creator>hf100050</dc:creator>
  <dc:description/>
  <dc:language>en-US</dc:language>
  <cp:lastModifiedBy>FJ-USER</cp:lastModifiedBy>
  <cp:lastPrinted>2016-03-23T14:04:00Z</cp:lastPrinted>
  <dcterms:modified xsi:type="dcterms:W3CDTF">2019-02-21T06:27:00Z</dcterms:modified>
  <cp:revision>2</cp:revision>
  <dc:subject/>
  <dc:title>社会福祉法人飯能市社会福祉協議会</dc:title>
</cp:coreProperties>
</file>